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98755</wp:posOffset>
            </wp:positionV>
            <wp:extent cx="707390" cy="526415"/>
            <wp:effectExtent l="0" t="0" r="0" b="0"/>
            <wp:wrapSquare wrapText="lef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widowControl/>
        <w:tabs>
          <w:tab w:val="clear" w:pos="709"/>
          <w:tab w:val="center" w:pos="2043" w:leader="none"/>
        </w:tabs>
        <w:spacing w:before="0" w:after="0"/>
        <w:jc w:val="left"/>
        <w:rPr/>
      </w:pPr>
      <w:r>
        <w:rP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                     с. Михайловка                                    № 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дополнений в постановление администрации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ихайловского муниципального района от 29.01.2016 г. № 37-па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создании Центра тестирования ГТО на территории Михайловского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»</w:t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360"/>
        <w:ind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</w:t>
        <w:softHyphen/>
        <w:t>тивов, требований к оценке уровня знаний и умений в области физической культуры и спорта и положения о них», пунктом 12 плана мероприятий по поэтапному внедрению Всероссийского физкультурно-спортивного комплекса «Готов к груду и обороне» (ГТО) в Приморском крае, утвержденного распоряжением администрации Приморского края от 27.08.2014 № 304-р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дополнение в постановление от 29.01.2016 г. № 37-па </w:t>
      </w:r>
      <w:r>
        <w:rPr>
          <w:sz w:val="28"/>
          <w:szCs w:val="28"/>
          <w:lang w:val="en-US" w:eastAsia="en-US"/>
        </w:rPr>
        <w:t xml:space="preserve">«О создании Центра тестирования ГТО на территории Михайловского муниципального района» </w:t>
      </w:r>
      <w:r>
        <w:rPr>
          <w:sz w:val="28"/>
          <w:szCs w:val="28"/>
        </w:rPr>
        <w:t>пунктом 4.1- 4.2 следующего содержания. Утвердить ответственное должностное лицо за внедрение ВФСК ГТО на территории Михайловского муниципального района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Юркасова Леонида Александровича, начальника отдела по физкультурно-массовой и спортивной работы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центра тестирования за внедрение ВФСК ГТО на территории Михайловского муниципального района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вина Леонида Владимировича, директора МБО ДО «ДЮСШ» с. Михайловка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хайловского муниципального района от 12.10.2016 г. № 635-па «</w:t>
      </w:r>
      <w:r>
        <w:rPr>
          <w:sz w:val="28"/>
          <w:szCs w:val="28"/>
          <w:lang w:val="en-US" w:eastAsia="en-US"/>
        </w:rPr>
        <w:t>О внесении дополнений в постановление администрации Михайловского муниципального района от 29.01.2016 г. № 37-па «О создании Центра тестирования ГТО на территории Михайловского муниципального района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.В. Андрущ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3:00Z</dcterms:created>
  <dc:creator>Admin</dc:creator>
  <dc:description/>
  <cp:keywords/>
  <dc:language>en-US</dc:language>
  <cp:lastModifiedBy>MashBuro</cp:lastModifiedBy>
  <cp:lastPrinted>2016-10-18T13:29:00Z</cp:lastPrinted>
  <dcterms:modified xsi:type="dcterms:W3CDTF">2016-10-18T03:30:00Z</dcterms:modified>
  <cp:revision>8</cp:revision>
  <dc:subject/>
  <dc:title>Административный регламент предоставления муниципальной услуги:</dc:title>
</cp:coreProperties>
</file>